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22 (Thời gian: 8/1/2018 đến 13/1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189"/>
        <w:gridCol w:w="2835"/>
        <w:gridCol w:w="255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8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 – Sơ kết học kỳ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 – Sơ kết học kỳ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 – Sơ kết học kỳ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các kế hoạch bổ sung của giáo viên trong học kỳ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sổ chủ nhiệm khối 1,2,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sổ chủ nhiệm khối 4,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9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 khu phụ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iểm tra bảo vệ khu phụ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đề của giáo viên( y tế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– Sơ kết HK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– Sơ kết HK1.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– Sơ kết HK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0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10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rình sửa chửa trườ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i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1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tổ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áng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DT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áng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DTX</w:t>
            </w:r>
          </w:p>
        </w:tc>
      </w:tr>
      <w:tr>
        <w:trPr>
          <w:trHeight w:val="8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2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tổ 5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hoạt động chi bộ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khối 1,2,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4,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3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chấp hành HPH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 toà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1-02T09:32:00Z</cp:lastPrinted>
  <dcterms:modified xsi:type="dcterms:W3CDTF">2018-01-08T07:22:00Z</dcterms:modified>
  <cp:revision>864</cp:revision>
  <dc:subject/>
  <dc:title>TRƯỜNG TIỂU HỌC TÂN NHỰT</dc:title>
</cp:coreProperties>
</file>